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ВЕТСКОГО РАЙОНА Г. ТУ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6 декабря 2023 г.                                                                              № 25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 xml:space="preserve">проведении сбора предложений для дополнительного зачисления в резерв составов участковых комиссий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ского района г. Ту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язи с назначением выборов Президента Российской Федерации, в соответствии с пунктом 2, подпунктом 12 пункт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ского района г. Тул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сти сбор предложений для дополнительного зачисления в резерв составов участковых комиссий Советского района г. Тулы в период с 06 января по 26 января 2024 года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  <w:lang w:val="en-US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информационное 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  <w:lang w:val="en-US"/>
        </w:rPr>
        <w:t>сообщение о сборе предложений для дополнительного зачисления в резерв составов участковых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  <w:lang w:val="en-US"/>
        </w:rPr>
        <w:t xml:space="preserve">комисс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ского района г. Тулы (приложение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lang w:val="en-US"/>
        </w:rPr>
        <w:t>Направить настоящее постановление в избирательную комиссию Туль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информационное сообщение о сборе предложений для дополнительного зачисления в резерв составов участковых комиссий для территориальной избирательной комиссии Советского района г. Тулы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746"/>
      </w:tblGrid>
      <w:tr>
        <w:trPr/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.И. Михайлина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Л.А. Кузнецова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территориальной избирательной комиссии Советского района г. Ту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26.12.2023 № 25-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о сборе предложений для дополнительного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зачисления в резерв составов участковых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омисс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ет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а 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л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язи с назначением выборов Президента Российской Федерации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Советского района г. Тулы объявляет прием предложений по кандидатурам для дополнительного зачисления в резерв составов участковых комиссий Советского района г. Т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предложений осуществляется в период с 6 января по 26 января 2024 года включительно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, 7, 8, 13, 14, 20 и 21 января 2024 года с 9-00 до 13-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дни: понедельник, вторник, среда и четверг  с 9-00 до 18-00, пятница с 9-00 до 17-00. Перерыв на обед с 12-00 до 12.4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кандидатурам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олнительного зачисления в резерв составов участковых комиссий для территориальной избирательной комиссии Советского района г. Тулы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ые документы необходимо представлять в территориальную избирательную комисс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ского района г. Ту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 г. Тула, ул. Болдина, 50, каб. 210. Телефон (4872)24-79-2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й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токол собрания избирателей по месту жительства, работы, службы, учебы по форме, указанной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оме того, всеми субъектами права при внесении предложений по соответствующим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исьменное согласие гражданина Российской Федерации о назначении его членом участковой избирательной комиссии с правом решающего голоса, зачисление в резерв составов участковых комиссий, на обработку персональных данных, по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 статьи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в «ж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района г. Ту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декабря 2023 года 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2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9"/>
      <w:szCs w:val="29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AC25C227BE1E37E04F77C018DDC10E52BC902DF74AFABB6D5c1M" TargetMode="External"/><Relationship Id="rId3" Type="http://schemas.openxmlformats.org/officeDocument/2006/relationships/hyperlink" Target="consultantplus://offline/ref=721889123247D1ADED7742D663B5F60BBF349B8AA3624223F759789DADDEF150856B2BEF63D055FBqBg1E" TargetMode="External"/><Relationship Id="rId4" Type="http://schemas.openxmlformats.org/officeDocument/2006/relationships/hyperlink" Target="consultantplus://offline/ref=721889123247D1ADED7742D663B5F60BBF349B8AA3624223F759789DADDEF150856B2BEF63D157FBqBg3E" TargetMode="External"/><Relationship Id="rId5" Type="http://schemas.openxmlformats.org/officeDocument/2006/relationships/hyperlink" Target="consultantplus://offline/ref=721889123247D1ADED7742D663B5F60BBF349B8AA3624223F759789DADDEF150856B2BEF63D055FAqBg7E" TargetMode="External"/><Relationship Id="rId6" Type="http://schemas.openxmlformats.org/officeDocument/2006/relationships/hyperlink" Target="consultantplus://offline/ref=721889123247D1ADED7742D663B5F60BBF349B8AA3624223F759789DADDEF150856B2BEF63D055FAqBg6E" TargetMode="External"/><Relationship Id="rId7" Type="http://schemas.openxmlformats.org/officeDocument/2006/relationships/hyperlink" Target="consultantplus://offline/ref=721889123247D1ADED7742D663B5F60BBF349B8AA3624223F759789DADDEF150856B2BEF63D055FAqBg1E" TargetMode="External"/><Relationship Id="rId8" Type="http://schemas.openxmlformats.org/officeDocument/2006/relationships/hyperlink" Target="consultantplus://offline/ref=721889123247D1ADED7742D663B5F60BBF349B8AA3624223F759789DADDEF150856B2BEF63D055FAqBg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4:00Z</dcterms:created>
  <dc:creator>Admin</dc:creator>
  <dc:description/>
  <cp:keywords/>
  <dc:language>en-US</dc:language>
  <cp:lastModifiedBy>SheparovaOM</cp:lastModifiedBy>
  <cp:lastPrinted>2023-12-26T15:22:00Z</cp:lastPrinted>
  <dcterms:modified xsi:type="dcterms:W3CDTF">2023-12-26T12:24:00Z</dcterms:modified>
  <cp:revision>2</cp:revision>
  <dc:subject/>
  <dc:title/>
</cp:coreProperties>
</file>